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氷川丸ものがたり」上映申込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主催団体（請求書の宛名）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u w:val="single"/>
        </w:rPr>
        <w:t>映画料を銀行からお振込み頂く際の振込元名称（個人でお振込頂く場合は個人名）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u w:val="single"/>
        </w:rPr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代表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担当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〒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住所：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 xml:space="preserve">        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メールアドレス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上映日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年　　月　　日（　　）●開始時間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●上映回数：　　　回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上映形態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有料上映　／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●入場料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円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無料上映　／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教材上映　／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4.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その他（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 　　　　　 ）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オプション：　　　　　　　　　　　　　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一般の方の入場：　□　可　　□　不可　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（一般入場が可能な場合、ブログで告知いたします）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●会場の定員：　　　名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</w:p>
    <w:p>
      <w:pPr>
        <w:pStyle w:val="Normal"/>
        <w:ind w:right="-674" w:firstLine="9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〒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住所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使用素材： 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DVD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/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その他（      ）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sz w:val="13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3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13"/>
          <w:u w:val="single"/>
        </w:rPr>
        <w:t>ご入金予定日　　　　　　　　　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6"/>
              </w:rPr>
              <w:t>一般の方の問い合わせ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　担当者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 xml:space="preserve">　　　　　（　　　）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u w:val="single"/>
              </w:rPr>
              <w:t>　　　　　　　　　　　　　    　　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　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素材送付先住所：</w:t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ind w:right="-1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宛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</w:t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日：　　　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月　　日　（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　）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必ず事前に映写のチェックをしてください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時間：　午前　・　午後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運行状況により多少遅れる場合があります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ab/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素材は、上映から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日以内に宅配便で返送して下さい。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送料はご負担願います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</w:r>
    </w:p>
    <w:sectPr>
      <w:type w:val="nextPage"/>
      <w:pgSz w:w="11906" w:h="16838"/>
      <w:pgMar w:left="1260" w:right="1106" w:gutter="0" w:header="0" w:top="1145" w:footer="0" w:bottom="116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3:00Z</dcterms:created>
  <dc:creator>UPLINK</dc:creator>
  <dc:description/>
  <cp:keywords/>
  <dc:language>en-US</dc:language>
  <cp:lastModifiedBy>FJ-USER</cp:lastModifiedBy>
  <cp:lastPrinted>2016-01-19T09:39:00Z</cp:lastPrinted>
  <dcterms:modified xsi:type="dcterms:W3CDTF">2016-01-19T04:57:00Z</dcterms:modified>
  <cp:revision>3</cp:revision>
  <dc:subject/>
  <dc:title>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52</vt:lpwstr>
  </property>
</Properties>
</file>